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iadosť o prijat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člena do Združenia chovateľov rýb na Slovensku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ďalej len „ZCHRS“)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4"/>
          <w:szCs w:val="24"/>
        </w:rPr>
        <w:t xml:space="preserve">Organizácia: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no a priezvisko: 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ídlo: 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O/DIČ: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ón: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iadam Vás o prijatie za člena ZCHRS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Calibri"/>
          <w:sz w:val="24"/>
          <w:szCs w:val="24"/>
        </w:rPr>
        <w:t>Zároveň prehlasujem, že som sa oboznámil so Stanovami ZCHRS a súhlasím s nimi a zaväzujem sa ich dodržiavať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</w:rPr>
        <w:t xml:space="preserve">Súhlasím so spracovaním mojich osobných údajov pre potreby ZCHRS a so zverejnením v zozname členov ZCHRS na webovej stránke ZCHRS.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................................................    dňa............................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............................................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  podpis žiadateľa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ind w:left="1276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211455</wp:posOffset>
          </wp:positionV>
          <wp:extent cx="922020" cy="914400"/>
          <wp:effectExtent l="0" t="0" r="0" b="0"/>
          <wp:wrapTight wrapText="bothSides">
            <wp:wrapPolygon edited="0">
              <wp:start x="7670" y="-2958"/>
              <wp:lineTo x="4258" y="-1807"/>
              <wp:lineTo x="-3120" y="4541"/>
              <wp:lineTo x="-3120" y="8012"/>
              <wp:lineTo x="-2548" y="17833"/>
              <wp:lineTo x="4830" y="23604"/>
              <wp:lineTo x="7100" y="24189"/>
              <wp:lineTo x="13344" y="24189"/>
              <wp:lineTo x="15044" y="23604"/>
              <wp:lineTo x="23571" y="17254"/>
              <wp:lineTo x="23571" y="4541"/>
              <wp:lineTo x="16185" y="-1807"/>
              <wp:lineTo x="12774" y="-2958"/>
              <wp:lineTo x="7670" y="-2958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71" t="10736" r="9974" b="1133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Združenie chovateľov rýb na Slovensku</w:t>
    </w:r>
  </w:p>
  <w:p>
    <w:pPr>
      <w:pStyle w:val="Header"/>
      <w:ind w:left="1276" w:hanging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SNP 30, 900 28 Ivanka pri Dunaji</w:t>
    </w:r>
  </w:p>
  <w:p>
    <w:pPr>
      <w:pStyle w:val="Header"/>
      <w:ind w:left="1276" w:hanging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IČO: 31796672DIČ: 2021496136</w:t>
    </w:r>
  </w:p>
  <w:p>
    <w:pPr>
      <w:pStyle w:val="Header"/>
      <w:ind w:left="1276" w:hanging="0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ragraph">
                <wp:posOffset>120650</wp:posOffset>
              </wp:positionV>
              <wp:extent cx="7581900" cy="9525"/>
              <wp:effectExtent l="635" t="6350" r="635" b="6350"/>
              <wp:wrapNone/>
              <wp:docPr id="2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5pt" to="597.7pt,10.2pt" ID="Rovná spojnica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7:00Z</dcterms:created>
  <dc:creator>Ucitel</dc:creator>
  <dc:description/>
  <dc:language>en-US</dc:language>
  <cp:lastModifiedBy>user</cp:lastModifiedBy>
  <dcterms:modified xsi:type="dcterms:W3CDTF">2020-01-15T09:25:00Z</dcterms:modified>
  <cp:revision>3</cp:revision>
  <dc:subject/>
  <dc:title/>
</cp:coreProperties>
</file>